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新生延期报到请假表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68"/>
        <w:gridCol w:w="210"/>
        <w:gridCol w:w="571"/>
        <w:gridCol w:w="999"/>
        <w:gridCol w:w="857"/>
        <w:gridCol w:w="135"/>
        <w:gridCol w:w="7"/>
        <w:gridCol w:w="432"/>
        <w:gridCol w:w="1264"/>
        <w:gridCol w:w="6"/>
        <w:gridCol w:w="154"/>
        <w:gridCol w:w="2708"/>
      </w:tblGrid>
      <w:tr>
        <w:trPr>
          <w:trHeight w:val="6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取学院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取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 假 事 由</w:t>
            </w:r>
          </w:p>
        </w:tc>
      </w:tr>
      <w:tr>
        <w:trPr>
          <w:trHeight w:val="1602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名：            家长签名：              日期：  年  月  日</w:t>
            </w:r>
          </w:p>
        </w:tc>
      </w:tr>
      <w:tr>
        <w:trPr>
          <w:trHeight w:val="605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入伍学生填写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地征兵办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入伍日期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firstLine="8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614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614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邮编）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5" w:hanging="124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醒（必读）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因故不能按期报到者，应事先向学校教务处书面请假（完整填写此表后寄达学校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务处），请假期限从新生入学报到日计起不超过两周。非入伍新生拟请假时间超过学校规定期限者，请先报到后再办理相关手续；入伍新生拟请假时间超过学校规定期限者，要同时提供当地征兵办有关证明。未经请假或请假期满不报到者，除因不可抗力等正当事由以外，视为放弃入学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寄送地址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广东省中山市石岐区学院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号树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房  电子科技大学中山学院教务处  刘老师收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35281681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5284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276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5:00Z</dcterms:created>
  <dc:creator>Administrator</dc:creator>
  <dc:description/>
  <cp:keywords/>
  <dc:language>en-US</dc:language>
  <cp:lastModifiedBy>bobo</cp:lastModifiedBy>
  <cp:lastPrinted>2017-05-17T15:11:00Z</cp:lastPrinted>
  <dcterms:modified xsi:type="dcterms:W3CDTF">2020-07-08T01:22:00Z</dcterms:modified>
  <cp:revision>47</cp:revision>
  <dc:subject/>
  <dc:title/>
</cp:coreProperties>
</file>